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0940</wp:posOffset>
            </wp:positionH>
            <wp:positionV relativeFrom="paragraph">
              <wp:posOffset>-1094740</wp:posOffset>
            </wp:positionV>
            <wp:extent cx="148590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HOME AND BUILDING 2008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center"/>
        <w:rPr/>
      </w:pPr>
      <w:r>
        <w:rPr>
          <w:rFonts w:cs="Verdana" w:ascii="Verdana" w:hAnsi="Verdana"/>
          <w:i/>
          <w:sz w:val="20"/>
        </w:rPr>
        <w:t>A Verona un evento sulla Domotica e la Building Automation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ensata per professionisti ed operatori qualificati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l patrocinio del CEI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20"/>
        </w:rPr>
        <w:t xml:space="preserve">Milano, 29 gennaio 2008 </w:t>
      </w:r>
      <w:r>
        <w:rPr>
          <w:rFonts w:cs="Verdana" w:ascii="Verdana" w:hAnsi="Verdana"/>
          <w:sz w:val="20"/>
        </w:rPr>
        <w:t xml:space="preserve">– </w:t>
      </w:r>
      <w:r>
        <w:rPr>
          <w:rFonts w:cs="Verdana" w:ascii="Verdana" w:hAnsi="Verdana"/>
          <w:b/>
          <w:sz w:val="20"/>
        </w:rPr>
        <w:t>Home and Building</w:t>
      </w:r>
      <w:r>
        <w:rPr>
          <w:rFonts w:cs="Verdana" w:ascii="Verdana" w:hAnsi="Verdana"/>
          <w:sz w:val="20"/>
        </w:rPr>
        <w:t xml:space="preserve">, la prima </w:t>
      </w:r>
      <w:r>
        <w:rPr>
          <w:rFonts w:cs="Verdana" w:ascii="Verdana" w:hAnsi="Verdana"/>
          <w:b/>
          <w:sz w:val="20"/>
        </w:rPr>
        <w:t>Mostra Convegno Internazionale della Domotica e Building Technologies</w:t>
      </w:r>
      <w:r>
        <w:rPr>
          <w:rFonts w:cs="Verdana" w:ascii="Verdana" w:hAnsi="Verdana"/>
          <w:sz w:val="20"/>
        </w:rPr>
        <w:t>,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si svolgerà a</w:t>
      </w:r>
      <w:r>
        <w:rPr>
          <w:rFonts w:cs="Verdana" w:ascii="Verdana" w:hAnsi="Verdana"/>
          <w:b/>
          <w:sz w:val="20"/>
        </w:rPr>
        <w:t xml:space="preserve"> Veronafiere </w:t>
      </w:r>
      <w:r>
        <w:rPr>
          <w:rFonts w:cs="Verdana" w:ascii="Verdana" w:hAnsi="Verdana"/>
          <w:sz w:val="20"/>
        </w:rPr>
        <w:t>dal 21 al 23 ottobre 2008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atiche quali il risparmio energetico e la sicurezza, o la sempre maggiore richiesta di qualità dei servizi, pongono building automation e domotica al centro di un'importante trasformazione culturale e tecnica, accompagnata da investimenti crescenti in tutto il mondo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and Building, in quest’ottica, è l’unica manifestazione del settore che si rivolge ad un target molto qualificato (progettisti, integratori di sistema, prescrittori, impiantisti, distributori, imprese edili ecc.), ed è pensata per consentire ai partecipanti di entrare nel merito dei contenuti e delle soluzioni applicative proposte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and Building non è una fiera tradizionale, ma è un evento dal format innovativo che abbina l’efficacia e l’immediatezza proprie della mostra convegno alle dimensioni e al respiro della grande manifestazione internazionale, concretizzandosi in tre sole giornate di business, approfondimenti e cultura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arole chiave di questo format (che è stato inaugurato nel 2007 e ha già conosciuto un significativo successo in campi quali il condizionamento / riscaldamento, la manutenzione, l’automazione industriale) sono la verticalità ma anche la trasparenza, la semplificazione, l’ospitalità (sia verso le aziende che verso i visitatori) e soprattutto la formazione su misura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/>
      </w:pPr>
      <w:r>
        <w:rPr>
          <w:rFonts w:cs="Verdana" w:ascii="Verdana" w:hAnsi="Verdana"/>
          <w:sz w:val="20"/>
        </w:rPr>
        <w:t>Proprio la formazione riveste in Home and Building un ruolo primario; i visitatori sono infatti sempre più interessati alla formazione, e gli espositori hanno la possibilità di effettuare workshop/presentazioni in aule attrezzate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Home and Building gli operatori qualificati troveranno soluzioni per le proprie esigenze, informazioni sullo stato dell’arte delle tecnologie e standard riconosciuti (EHS, EIB, Konnex, LonWorks, OSGI, Vesa, Zigbee…), i più innovativi progetti di ricerca portati avanti dai più qualificati centri universitari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/>
      </w:pPr>
      <w:r>
        <w:rPr>
          <w:rFonts w:cs="Verdana" w:ascii="Verdana" w:hAnsi="Verdana"/>
          <w:sz w:val="20"/>
        </w:rPr>
        <w:t>Home and Building è strutturato per consentire agli operatori di massimizzare la visita e la partecipazione agli eventi formativi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/>
      </w:pPr>
      <w:r>
        <w:rPr>
          <w:rFonts w:cs="Verdana" w:ascii="Verdana" w:hAnsi="Verdana"/>
          <w:sz w:val="20"/>
        </w:rPr>
        <w:t>Aree specifiche sono quindi dedicate al settore “HOME” (Sistemi, Tecnologie e componenti per la domotica e l’automazione domestica – comfort ambientale, gestione elettrodomestici, sistemi di sicurezza, home audio/video, automazione porte e cancelli…) e a quello “BUILDING” (Sistemi, Tecnologie e componenti per la building automation – controllo accessi e anti-intrusione, gestione impianti tecnologici, sistemi antincendio, risparmio energetico, videosorveglianza, accessibilità e barriere elettroniche…)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/>
      </w:pPr>
      <w:r>
        <w:rPr>
          <w:rFonts w:cs="Verdana" w:ascii="Verdana" w:hAnsi="Verdana"/>
          <w:sz w:val="20"/>
        </w:rPr>
        <w:t>Molto importanti per la merceologia della mostra anche la Componentistica e i Servizi: dal materiale per impianti alle periferiche e ai sistemi di comunicazione, dagli accessori alle apparecchiature per illuminotecnica, senza dimenticare sistemi, tecnologie e componenti per antintrusione, antifurto…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me and Building si pone anche come un importante momento di aggiornamento, approfondimento e divulgazione riguardo alle normative di settore, con la presenza dei principali enti normatori ed associazioni di categoria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/>
      </w:pPr>
      <w:r>
        <w:rPr>
          <w:rFonts w:cs="Verdana" w:ascii="Verdana" w:hAnsi="Verdana"/>
          <w:sz w:val="20"/>
        </w:rPr>
        <w:t>Da sottolineare, a questo riguardo, il patrocinio ufficiale del CEI, Comitato Elettrotecnico Italiano, che partecipa e collabora con Home and Building in una serie di appuntamenti convegnistici sempre rivolti ai professionisti del settore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/>
      </w:pPr>
      <w:r>
        <w:rPr>
          <w:rFonts w:cs="Verdana" w:ascii="Verdana" w:hAnsi="Verdana"/>
          <w:sz w:val="20"/>
        </w:rPr>
        <w:t>Appuntamento, dunque, a Veronafiere dal 21 al 23 ottobre con Home and Building (</w:t>
      </w:r>
      <w:r>
        <w:rPr>
          <w:rFonts w:cs="Verdana" w:ascii="Verdana" w:hAnsi="Verdana"/>
          <w:sz w:val="20"/>
          <w:u w:val="single"/>
        </w:rPr>
        <w:t>www.expohb.eu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655" w:leader="none"/>
        </w:tabs>
        <w:ind w:right="65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Home and Building si svolgerà in concomitanza con CREA (Expo Business Forum Condizionamento, Riscaldamento, Energia e Ambiente), MCM (Manutenzione Industriale), e SAVE (Automazione, Strumentazione, Sensori): la sinergia dei contenuti e delle proposte offre, infatti, ulteriori opportunità e spunti di visita agli operatori qualificati interessati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226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4983480" cy="2622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7" r="-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8348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889760" cy="81089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00:00Z</dcterms:created>
  <dc:creator>user1</dc:creator>
  <dc:description/>
  <cp:keywords/>
  <dc:language>en-US</dc:language>
  <cp:lastModifiedBy>Guest</cp:lastModifiedBy>
  <cp:lastPrinted>2008-02-04T11:28:00Z</cp:lastPrinted>
  <dcterms:modified xsi:type="dcterms:W3CDTF">2008-02-22T09:00:00Z</dcterms:modified>
  <cp:revision>2</cp:revision>
  <dc:subject/>
  <dc:title>HOME AND BUILDING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2295665</vt:r8>
  </property>
  <property fmtid="{D5CDD505-2E9C-101B-9397-08002B2CF9AE}" pid="3" name="_AuthorEmail">
    <vt:lpwstr>alessio.rampini@eiomfiere.it</vt:lpwstr>
  </property>
  <property fmtid="{D5CDD505-2E9C-101B-9397-08002B2CF9AE}" pid="4" name="_AuthorEmailDisplayName">
    <vt:lpwstr>Alessio Rampini</vt:lpwstr>
  </property>
  <property fmtid="{D5CDD505-2E9C-101B-9397-08002B2CF9AE}" pid="5" name="_EmailSubject">
    <vt:lpwstr>Lettera intestata EIOM</vt:lpwstr>
  </property>
  <property fmtid="{D5CDD505-2E9C-101B-9397-08002B2CF9AE}" pid="6" name="_ReviewingToolsShownOnce">
    <vt:lpwstr/>
  </property>
</Properties>
</file>